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 26 ноября 2024 года 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лож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отдельных вопросах организации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осуществления бюджетного процесса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городе Югорске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 Бюджетным кодексом Российской Федерации, Уставом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оложение об отдельных вопросах организации и осуществления бюджетного процесса в городе Югорске, утвержденное решением Думы города Югорска от 26.09.2013 № 48 (с изменениями от 24.04.2014 № 32, от 07.10.2014 № 68, от 18.11.2014 № 72, от 02.06.2015 № 35, от 29.10.2015 № 78, от 26.11.2015 № 85,  от 23.06.2016 № 51, от 13.09.2016 № 71, от 23.12.2016 № 114, от 30.05.2017 № 46, от 31.10.2017 № 90, от 27.11.2018 № 83, от 29.10.2019 № 72, от 24.12.2019 № 104, от 09.04.2020 №18, от 24.11.2020 № 85, от 25.02.2021 № 6, от 02.11.2021 №91, от 20.12.2022 № 129, от 28.11.2023 № 86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зделе 2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1. В пункте 2.3 слова «в официальном печатном издании города Югорска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2. Пункт 2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5. Проекты муниципальных правовых актов в части, касающейся  расходных обязательств города Югорска, проекты муниципальных правовых актов, приводящих к изменению доходов бюджета города Югорска, проекты муниципальных программ города Югорска после их согласования в порядке, установленном муниципальными правовыми актами, направляются исполнителями указанных проектов в контрольно-счетную палату для проведения экспертизы в соответствии с действующим законодательством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Пункт 3.2 раздела 3 дополнить подпунктом 15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15) иные показатели бюджета города Югорска, установленные Бюджетным кодексом Российской Федерации.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 подпункте 10  пункта 4.3 раздела 4 слова «паспорта муниципальных программ» заменить словами «паспорта (проекты паспортов) муниципальных программ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В пункте 7.3 раздела 7 слова «финансово-экономической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 и применяется к правоотношениям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зника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составлении  бюджета города Югорска, начиная с бюджета на 2025 год 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 города Югорска                                                   Е.Б. Комисаренк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Салейко Анастасия Станиславовна</cp:lastModifiedBy>
  <cp:lastPrinted>2024-11-12T16:15:00Z</cp:lastPrinted>
  <dcterms:modified xsi:type="dcterms:W3CDTF">2024-11-26T10:28:00Z</dcterms:modified>
  <cp:revision>698</cp:revision>
  <dc:subject/>
  <dc:title>ПРОЕКТ</dc:title>
</cp:coreProperties>
</file>